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Garamond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. 28. do 31. Pravilnika o socijalnoj skrbi Grada Umaga-Umago („Službene novine Grada Umaga-Umago“, broj 19/22, 18/24), podnosim Gradu Umagu-Uma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DMIRENJE TROŠKOVA ZA RUČAK U PRODUŽENOM BORA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ORISNIKU USLUGE (UČENI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Odlomakpopisa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Odlomakpopisa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Odlomakpopisa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OSNOVNOŠKOLSKOJ USTANOV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285</wp:posOffset>
                </wp:positionH>
                <wp:positionV relativeFrom="paragraph">
                  <wp:posOffset>71120</wp:posOffset>
                </wp:positionV>
                <wp:extent cx="5173345" cy="294640"/>
                <wp:effectExtent l="5715" t="5080" r="4445" b="24765"/>
                <wp:wrapNone/>
                <wp:docPr id="3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2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9.55pt;margin-top:5.6pt;width:407.3pt;height:23.1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285</wp:posOffset>
                </wp:positionH>
                <wp:positionV relativeFrom="paragraph">
                  <wp:posOffset>184150</wp:posOffset>
                </wp:positionV>
                <wp:extent cx="828040" cy="266700"/>
                <wp:effectExtent l="5080" t="5080" r="5080" b="24765"/>
                <wp:wrapNone/>
                <wp:docPr id="4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9.55pt;margin-top:14.5pt;width:65.1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RE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ODACI O ČLANOVIMA KUĆANSTV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87"/>
        <w:gridCol w:w="1985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podnositelje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kaznice ili potvrdu o prebivalištu uče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kaznice ili potvrdu o prebivalištu roditelja, skrbnika ili udomitelja, odnosno potvrdu o odobrenom boravku za strance ili osobe bez državljans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nadležnog tijela i/ili drugi dokazi kojima se dokazuje ispunjenje uvjeta iz članka 23. ovog Pravil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upisu učenika u škol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kartice ili potvrdu banke o IBAN raču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rava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35. Pravilnika o socijalnoj skrbi Grada Umaga-Umago („Službene novine Grada Umaga-Umago“, broj 19/22 i 18/24), a radi ostvarenja prava na potporu za učenike slabijeg imovnog stanja, pod materijalnom i kaznenom odgovornošću izjavljujem da ne primam novčanu pomoć za školovanje po nekoj drugoj osn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49225</wp:posOffset>
                </wp:positionV>
                <wp:extent cx="2400300" cy="276225"/>
                <wp:effectExtent l="5080" t="5715" r="5080" b="24130"/>
                <wp:wrapNone/>
                <wp:docPr id="4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1.7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B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1:00Z</dcterms:created>
  <dc:creator>Slaviša Šmalc</dc:creator>
  <dc:description/>
  <cp:keywords/>
  <dc:language>en-US</dc:language>
  <cp:lastModifiedBy>Dajana Bose Kovačević</cp:lastModifiedBy>
  <cp:lastPrinted>2023-01-03T09:01:00Z</cp:lastPrinted>
  <dcterms:modified xsi:type="dcterms:W3CDTF">2025-04-04T07:41:00Z</dcterms:modified>
  <cp:revision>4</cp:revision>
  <dc:subject/>
  <dc:title/>
</cp:coreProperties>
</file>